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PEŁNIENIA DYŻURÓW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CZAS PRZERW MIĘDZYLEKCYJ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ZESPOLE SZKÓŁ W JER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 rozporządzenia Ministra Edukacji Narodowej i Sportu z 31 grudnia 2002 r. </w:t>
        <w:br/>
        <w:t xml:space="preserve">w sprawie bezpieczeństwa i higieny w publicznych i niepublicznych szkołach </w:t>
        <w:br/>
        <w:t>i placówkach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8 ustawy z 14 grudnia 2016 r. – Prawo oświatowe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6 ustawy z 26 stycznia 1982 r. – Karta Nauczyciela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 Zespołu Szkół w Jer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 nauczycieli podczas przerw międzylekcyjnych jest integralną częścią procesu dydaktyczno-wychowawczego szkoły i wchodzi w zakres podstawowych obowiązków nauczyciela, za które nie przysługuje dodatkowe wynagrod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organizowania dyżurów nauczycieli podczas przerw międzylekcyjnych jest zapewnienie opieki i bezpieczeństwa uczniom przebywającym w szkole podczas przerw międzylekcyjnych, przy jednoczesnym zapewnieniu maksimum odpoczynku po odbytych zajęciach i przed kolej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dyżuru są: korytarze, boisko szkolne, sanitariaty, teren wokół szkoły, szat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żury pełnione są codziennie na każdej przerwie międzylekcyjnej oraz 15 minut przed pierwszą lekcją i 5 minut po ostatniej lek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ienie dyżurów obowiązuje wszystkich pracowników pedagogicznych szkoły, </w:t>
        <w:br/>
        <w:t>z wyjątkiem osób zwolnionych przez dyrektora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dyżurów międzylekcyjnych, na podstawie tygodniowego rozkładu zajęć oraz po każdej jego zmianie, ustala wicedyrek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dyżurów znajduje się w pokoju nauczycielskim, w gabinecie wicedyrektora oraz w gabinecie dyrektora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nieobecności nauczyciela jego dyżur przejmuje nauczyciel wpisany w planie dyżurów jako zastępu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pogody (deszcz, śnieg, silny wiatr, gołoledź itp.) uczniowie nie wychodzą na boisko, a nauczyciele z boiska, pełnią dyżury na parterze i piętrach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nauczyciela pełniącego dyż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zobowiązani są punktualnie rozpoczynać dyżur w wyznaczonym miejscu, zgodnie z harmonogramem dyżurów nauczycielski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dyżurujący nie zajmują się w czasie pełnienia dyżuru czynnościami przeszkadzającymi w rzetelnym pełnieniu dyżu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pełniący dyżur są zobowiązani do wpływania na właściwą dyscyplinę zachowania uczniów w trakcie przerw. Kontrolują zachowania uczniów przy sanitariatach i zabraniają wchodzenia do toalet dużych grup uczni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ełniący dyżur eliminuje wszystkie sytuacje zagrażające zdrowiu i życiu uczniów, wydaje zakazy i egzekwuje ich wykonanie przez ucz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nie może pod żadnym pozorem zejść z dyżuru bez ustalenia zastępstwa i poinformowania o tym fakcie dyrektora lub wicedyrek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yżurujący informuje wychowawcę o niewłaściwym zachowaniu się uczniów w czasie przer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ełniący dyżur nie dopuszcza do przebywania osób niepowołanych w budynku szkolnym podczas przerwy. Zgłasza dyrektorowi szkoły pobyt na terenie budynku osób niepowoła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zajęć nieobowiązkowych lub pozalekcyjnych dla części uczniów szkoły dyżur pełni nauczyciel, któremu powierzono prowadzenie tych zaj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wypadku uczniowskiego podczas przerwy, przed lekcjami lub po lekcjach nauczyciel dyżurujący udziela uczniowi pierwszej pomocy, zabezpiecza miejsce wypadku, a w razie konieczności wzywa pielęgniarkę szkolną lub pogotowie. O zaistniałym zdarzeniu nauczyciel powiadamia dyrekcję szkoły i wychowawcę klasy. Wychowawca klasy zobowiązany jest powiadomić o wypadku rodziców ucz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ystępowania zagrożeń dla bezpieczeństwa osób przebywających na terenie szkoły nauczyciel informuje o tym dyrektora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 należy rozpocząć w czasie możliwie najkrótszym od zakończenia prowadzonej przez siebie lekcji/zajęć (max. do 2 minut), zakładając, że w tym czasie na korytarzach znajdują się inni nauczyciele schodzący o tej porze z lek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 kończy się z dzwonkiem na rozpoczęcie kolejnej lekcji. Nauczyciel kończący pełnienie dyżuru ma nie więcej niż 2 minuty na dotarcie do klasy, w której rozpoczyna lekcje. W tym czasie nauczyciel prowadzący lekcje w sąsiedniej Sali, ma obowiązek czuwać nad zespołem klasowym do momentu przybycia nauczyciela pełniącego dyżur w trakcie przer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nauczyciel jest zobowiązany do dbania o czystość w budynku, poprzez wymaganie od uczniów niezaśmiecania budynku i wdrażania ich do sprzątania po sobie i swoich kolegach oraz segregowania odpadów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ełniący dyżur ponosi odpowiedzialność za bezpieczeństwo dzieci w rejonie wyznaczonym do pełnienia dyżu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wiązywanie się przez nauczyciela z wyżej wymienionych obowiązków pociąga za sobą konsekwencje służb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harmonogramu następuje po każdej zmianie tygodniowego rozkładu zajęć lek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pedagogiczny własnoręcznym podpisem potwierdza fakt zapoznania się z regulaminem i zobowiązuje do jego przestrzeg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wchodzi w życie z dniem uchwal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o na Radzie Pedagogicznej w dniu 28.08.2018 ro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1:00Z</dcterms:created>
  <dc:creator>Agnieszka Rumik</dc:creator>
  <dc:description/>
  <cp:keywords/>
  <dc:language>en-US</dc:language>
  <cp:lastModifiedBy>Izabela Kostrzewa</cp:lastModifiedBy>
  <dcterms:modified xsi:type="dcterms:W3CDTF">2024-10-07T11:59:00Z</dcterms:modified>
  <cp:revision>6</cp:revision>
  <dc:subject/>
  <dc:title>REGULAMIN PEŁNIENIA DYŻURÓW</dc:title>
</cp:coreProperties>
</file>