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1/2024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Zespołu Szkół w Jerc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1.08.2024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zasad i sposobu udostępniania rodzicom albo opiekunom prawnym lub faktycznym standardów ochrony małoletnich do zaznajomienia się z nimi i ich stosowani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c ust. 1 pkt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3 maja 2016 r. o przeciwdziałaniu zagrożeniom przestępczością na tle seksu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U. z 2023 r. poz. 1304) zarządzam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sady i sposób udostępniania rodzicom albo opiekunom prawnym lub faktycznym standardów ochrony małoletnich do zaznajomienia się z nimi i ich stosowania –stanowią one załącznik do zarządze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obowiązuje od 8 sierpnia 2024 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Izabela Kostrzew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(pieczęć i podpis dyrektora)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Załącznik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o Zarządzenia nr 11/2024</w:t>
        <w:br/>
        <w:t>Dyrektora Zespołu Szkół w Jerce</w:t>
      </w:r>
    </w:p>
    <w:p>
      <w:pPr>
        <w:pStyle w:val="Normal"/>
        <w:tabs>
          <w:tab w:val="clear" w:pos="709"/>
          <w:tab w:val="center" w:pos="7371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sposób udostępniania rodzicom albo opiekunom prawnym lub faktycznym standardów ochrony małoletnich do zaznajomienia się z nimi i ich stosowania</w:t>
      </w:r>
    </w:p>
    <w:p>
      <w:pPr>
        <w:pStyle w:val="Normal"/>
        <w:tabs>
          <w:tab w:val="clear" w:pos="709"/>
          <w:tab w:val="center" w:pos="7371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składająca się na standardy ochrony małoletnich jest dostępna na stronie internetowej placówk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/ opiekunowie prawni małoletnich są informowani o adresie strony internetowej placówki, o której mowa w ust. 1, przy podpisywaniu umowy z placówką oraz każdorazowo w czasie spotkań z personelem placówk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yczenie rodziców / opiekunów prawnych standardy ochrony małoletnich są udostępniane w formie papierowej. Udostępnienie w tej formie jest możliwe raz w ciągu roku szkolneg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rodziców / opiekunów prawnych jest zaznajomienie się ze standardami </w:t>
        <w:br/>
        <w:t>i wynikającymi z nich zasadami ochrony małoletnich przed krzywdzenie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Izabela Kostrzewa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Domylnaczcionkaakapitu3" w:customStyle="1">
    <w:name w:val="Domyślna czcionka akapitu3"/>
    <w:qFormat/>
    <w:rPr/>
  </w:style>
  <w:style w:type="character" w:styleId="Domylnaczcionkaakapitu2" w:customStyle="1">
    <w:name w:val="Domyślna czcionka akapitu2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Domylnaczcionkaakapitu1" w:customStyle="1">
    <w:name w:val="Domyślna czcionka akapitu1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NagwekZnak" w:customStyle="1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 w:customStyle="1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 w:customStyle="1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 w:customStyle="1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39</Words>
  <Characters>1440</Characters>
  <CharactersWithSpaces>1676</CharactersWithSpaces>
  <Paragraphs>3</Paragraphs>
  <Company>Oficyna 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7:00Z</dcterms:created>
  <dc:creator>Administrator</dc:creator>
  <dc:description/>
  <dc:language>en-US</dc:language>
  <cp:lastModifiedBy>Izabela Kostrzewa</cp:lastModifiedBy>
  <cp:lastPrinted>2024-08-08T06:52:00Z</cp:lastPrinted>
  <dcterms:modified xsi:type="dcterms:W3CDTF">2024-08-08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